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432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600075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34"/>
        <w:gridCol w:w="2031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/>
            </w:pPr>
            <w:r>
              <w:rPr/>
              <w:t>24.12.2021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20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3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Правительства Кировской области от 30.12.2020 № 733-П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>
          <w:bCs/>
          <w:spacing w:val="-2"/>
        </w:rPr>
      </w:pPr>
      <w:r>
        <w:rPr/>
        <w:t xml:space="preserve">1. Внести изменения в постановление Правительства Кировской области от 30.12.2020 № 733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1 год </w:t>
        <w:br/>
        <w:t xml:space="preserve">и на плановый период 2022 и 2023 годов», утвердив изменения </w:t>
        <w:br/>
        <w:t xml:space="preserve">в Территориальной программе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2. Контроль за выполнением постановления возложить </w:t>
        <w:br/>
        <w:t xml:space="preserve">на первого заместителя Председателя Правительства области </w:t>
        <w:br/>
        <w:t>Курдюмова Д.А.</w:t>
      </w:r>
    </w:p>
    <w:p>
      <w:pPr>
        <w:pStyle w:val="Normal"/>
        <w:spacing w:lineRule="exact" w:line="360" w:before="0" w:after="720"/>
        <w:ind w:firstLine="680"/>
        <w:jc w:val="both"/>
        <w:rPr/>
      </w:pPr>
      <w:r>
        <w:rPr/>
        <w:tab/>
        <w:t>3. Настоящее постановление вступает в силу после его официального опубликования.  Действие подпунктов 3.2 и 3.3 пункта 3 приложения распространяется на правоотношения, возникшие с 01.09.2021.</w:t>
      </w:r>
    </w:p>
    <w:p>
      <w:pPr>
        <w:pStyle w:val="Normal"/>
        <w:spacing w:lineRule="exact" w:line="360"/>
        <w:jc w:val="both"/>
        <w:rPr/>
      </w:pPr>
      <w:r>
        <w:rPr/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0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slobodina_ai</cp:lastModifiedBy>
  <cp:lastPrinted>2021-11-23T14:11:00Z</cp:lastPrinted>
  <dcterms:modified xsi:type="dcterms:W3CDTF">2021-12-27T08:48:00Z</dcterms:modified>
  <cp:revision>155</cp:revision>
  <dc:subject/>
  <dc:title/>
</cp:coreProperties>
</file>